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от 20.02.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олноты и достоверности отчетности о реализации мероприятий муниципальной программы Талдомского муниципального района «Развитие и функционирование дорожно-транспортного комплекса» на 2017-2021 год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69.2 Бюджетного кодекса РФ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главы Талдомского муниципального района от 07.07.2017 № 264лс «Об утверждении Положения и должностных инструкций работников контрольно-ревизионного сектор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2 Плана проведения контрольно-ревизионным сектором администрации Талдом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первое полугодие 2018 года, утвержденного распоряжением главы Талдомского муниципального района от 04.12.2017 № 438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лдомского муниципального район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по 31.03.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несоответствие планируемого значения показа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щая протяженность муниципальных дорог, не отвечающих нормативным требованиям, км» на 201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становленное приложением №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дпрограмм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роги Талдомского муниципального района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му значени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го показателя, содержащемуся в паспорте Программы и паспорте подпрограмм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роги Талдомского муниципального район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еобходимых финансовых ресурсов по мероприятиям Программы произведен 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орядком разработки и реализации муниципальных программ Талдомского муниципального района, утвержденным постановлением главы Талдомского муниципального района от 11.09.2015 № 177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несоответствие указанного в Программе объема финансирования на реализацию мероприятий Программы и суммы ассигнований, предусмотренных в  бюджете Талдомского муниципального района на 2017 год на цели Программ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м контроля допущены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осуществлении закупок в рамках реализации мероприятий 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расхождения между отчетными и фактическими данными, содержащимися в отчетах о выполнении муниципальной программы, по объему финансиров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, предоставленная в составе годового отчета за 2017 год,  не содержит информацию об общем объеме фактически произведенных расходов, предусмотренн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ом разработки и реализации муниципальных программ Талдомского муниципального района, утвержденным постановлением главы Талдомского муниципального района от 11.09.2015 № 177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43:00Z</dcterms:created>
  <dc:creator>Школин Николай Николаевич</dc:creator>
  <dc:description/>
  <cp:keywords/>
  <dc:language>en-US</dc:language>
  <cp:lastModifiedBy>KAOA</cp:lastModifiedBy>
  <cp:lastPrinted>2015-08-13T17:26:00Z</cp:lastPrinted>
  <dcterms:modified xsi:type="dcterms:W3CDTF">2018-04-17T08:30:00Z</dcterms:modified>
  <cp:revision>9</cp:revision>
  <dc:subject/>
  <dc:title/>
</cp:coreProperties>
</file>